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Образовательный маршрут для совместной деятельности родителей с детьм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«Животные на войне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 годы, меняется жизнь, но время не в силах стереть из нашей памяти великую дату – 9 мая 1945 года. Этот день отмечают в каждой семье, как великий праздник – День Победы в Великой Отечественной войне. Победа далась нелегко, использовались все возможные ресурсы. В тяжелые годы рядом с солдатами на фронте воевали и те, кого мы называем нашими меньшими братьями: звери и птицы. Им не давали орденов, они не получали званий. Они совершали подвиги, не зная этого. Они просто делали то, чему их научили люди – и гибли, как и люди. Но, погибая, они спасали тысячи человеческих жизней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агаемом образовательном маршруте вы познакомите детей с животными, которые принимали участие в Великой Отечественной войне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Шаг 1. Просмотр фильма «Собаки на войне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yandex.ru/video/search?suggest_reqid=560241306142924383006752358139406&amp;filmId=2EoEekhgUXI&amp;text=животные%20на%20войне%20вов%20видео&amp;_=1429300785330&amp;safety=1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сите у ребенка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ую помощь оказывали собаки людям во время войны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каких военных профессиях собак упоминается в фильме? (санитарные собаки, собаки – связисты, собаки – миноискатели, диверсионные собаки, ездовые собаки, сторожевые соба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то дрессировал собак? (кинолог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лгограде находится единственный в России памятник собакам-подрывника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ikabu.ru/story/edinstvennyiy_v_rossii_pamyatnik_sobakampodryivnikam_1444296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раскрасить любую понравившуюся собак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zaikinmir.ru/raskras/raskraski-jivotnie/dog-raskraski.html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собаки принимали участие в ВОВ. В шаге № 2, нашего образовательного маршрута, вы узнаете о других животных и птицах, помогающих солдат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Шаг 2. Знакомство с животными, принимавшими участие в Великой Отечественной вой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gym6-perm.narod.ru/12/7/1/12/index.html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chronoton.ru/nature/zvery-na-voine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животные принимали участие в Великой Отечественной войн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х животных вы и не предполагали увидеть на военной арен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ожно посмотреть и скачать презентации «Животные на войне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yshared.ru/slide/991704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infourok.ru/prezentaciya_zhivotnye_na_velikoy_otechestvennoy_voyne-483481.htm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Шаг 3. «Животные - герои Великой Отечественной Войны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животных были и свои геро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arapsicholog.livejournal.com/223532.html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е у ребен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ой поступок животного больше всего запомнился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ому животному он бы поставил памятник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ребенку нарисовать памятник животному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какие памятники есть во всем мире животны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andex.ru/images/search?text=памятники%20животным&amp;suggest_reqid=227911805142942715849500624478286&amp;uinfo=sw-1366-sh-768-ww-1349-wh-659-pd-1-wp-16x9_1366x768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Шаг 4. Просмотр мультфильм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месте с детьми посмотреть мультфильмы о В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сказк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youtube.com/watch?v=ucAGfi006_g&amp;list=PLNNXbJgpekOBN8RNCQ3H435HVHq7KMjsB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споминание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youtube.com/watch?v=hF9eoHAuqp4&amp;index=3&amp;list=PLNNXbJgpekOBN8RNCQ3H435HVHq7KMjsB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Шаг 5. Чтение сборника рассказов Великанова В.Д. «Разбойник и Мишк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у вошли рассказы познавательного характера, повествующие о животных, которые помогали советским воинам в годы Великой Отечественной вой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modernlib.ru/books/velikanov_vasiliy/razboynik_i_mishka_rasskazi/read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«Животные на войне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andex.ru/images/search?text=фотографии%20животные%20на%20великой%20отечественной%20войне&amp;suggest_reqid=560241306142924383096867565159066&amp;uinfo=sw-1366-sh-768-ww-1349-wh-659-pd-1-wp-16x9_1366x768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ш маршрут закончен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video/search?suggest_reqid=560241306142924383006752358139406&amp;filmId=2EoEekhgUXI&amp;text=&#1078;&#1080;&#1074;&#1086;&#1090;&#1085;&#1099;&#1077; &#1085;&#1072; &#1074;&#1086;&#1081;&#1085;&#1077; &#1074;&#1086;&#1074; &#1074;&#1080;&#1076;&#1077;&#1086;&amp;_=1429300785330&amp;safety=1" TargetMode="External"/><Relationship Id="rId3" Type="http://schemas.openxmlformats.org/officeDocument/2006/relationships/hyperlink" Target="http://pikabu.ru/story/edinstvennyiy_v_rossii_pamyatnik_sobakampodryivnikam_1444296" TargetMode="External"/><Relationship Id="rId4" Type="http://schemas.openxmlformats.org/officeDocument/2006/relationships/hyperlink" Target="http://zaikinmir.ru/raskras/raskraski-jivotnie/dog-raskraski.html" TargetMode="External"/><Relationship Id="rId5" Type="http://schemas.openxmlformats.org/officeDocument/2006/relationships/hyperlink" Target="http://gym6-perm.narod.ru/12/7/1/12/index.html" TargetMode="External"/><Relationship Id="rId6" Type="http://schemas.openxmlformats.org/officeDocument/2006/relationships/hyperlink" Target="http://www.chronoton.ru/nature/zvery-na-voine" TargetMode="External"/><Relationship Id="rId7" Type="http://schemas.openxmlformats.org/officeDocument/2006/relationships/hyperlink" Target="http://www.myshared.ru/slide/991704/" TargetMode="External"/><Relationship Id="rId8" Type="http://schemas.openxmlformats.org/officeDocument/2006/relationships/hyperlink" Target="http://infourok.ru/prezentaciya_zhivotnye_na_velikoy_otechestvennoy_voyne-483481.htm" TargetMode="External"/><Relationship Id="rId9" Type="http://schemas.openxmlformats.org/officeDocument/2006/relationships/hyperlink" Target="http://parapsicholog.livejournal.com/223532.html" TargetMode="External"/><Relationship Id="rId10" Type="http://schemas.openxmlformats.org/officeDocument/2006/relationships/hyperlink" Target="https://yandex.ru/images/search?text=&#1087;&#1072;&#1084;&#1103;&#1090;&#1085;&#1080;&#1082;&#1080; &#1078;&#1080;&#1074;&#1086;&#1090;&#1085;&#1099;&#1084;&amp;suggest_reqid=227911805142942715849500624478286&amp;uinfo=sw-1366-sh-768-ww-1349-wh-659-pd-1-wp-16x9_1366x768" TargetMode="External"/><Relationship Id="rId11" Type="http://schemas.openxmlformats.org/officeDocument/2006/relationships/hyperlink" Target="http://www.youtube.com/watch?v=ucAGfi006_g&amp;list=PLNNXbJgpekOBN8RNCQ3H435HVHq7KMjsB" TargetMode="External"/><Relationship Id="rId12" Type="http://schemas.openxmlformats.org/officeDocument/2006/relationships/hyperlink" Target="http://www.youtube.com/watch?v=hF9eoHAuqp4&amp;index=3&amp;list=PLNNXbJgpekOBN8RNCQ3H435HVHq7KMjsB" TargetMode="External"/><Relationship Id="rId13" Type="http://schemas.openxmlformats.org/officeDocument/2006/relationships/hyperlink" Target="http://modernlib.ru/books/velikanov_vasiliy/razboynik_i_mishka_rasskazi/read/" TargetMode="External"/><Relationship Id="rId14" Type="http://schemas.openxmlformats.org/officeDocument/2006/relationships/hyperlink" Target="https://yandex.ru/images/search?text=&#1092;&#1086;&#1090;&#1086;&#1075;&#1088;&#1072;&#1092;&#1080;&#1080; &#1078;&#1080;&#1074;&#1086;&#1090;&#1085;&#1099;&#1077; &#1085;&#1072; &#1074;&#1077;&#1083;&#1080;&#1082;&#1086;&#1081; &#1086;&#1090;&#1077;&#1095;&#1077;&#1089;&#1090;&#1074;&#1077;&#1085;&#1085;&#1086;&#1081; &#1074;&#1086;&#1081;&#1085;&#1077;&amp;suggest_reqid=560241306142924383096867565159066&amp;uinfo=sw-1366-sh-768-ww-1349-wh-659-pd-1-wp-16x9_1366x76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1:00Z</dcterms:created>
  <dc:creator>DNA7 X86</dc:creator>
  <dc:description/>
  <cp:keywords/>
  <dc:language>en-US</dc:language>
  <cp:lastModifiedBy>user</cp:lastModifiedBy>
  <dcterms:modified xsi:type="dcterms:W3CDTF">2018-11-03T18:32:00Z</dcterms:modified>
  <cp:revision>3</cp:revision>
  <dc:subject/>
  <dc:title/>
</cp:coreProperties>
</file>