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разовательный маршрут для совместной деятельности родителей с детьми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Поговорим о вой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образовательный маршрут поможет вам познакомить с историей Великой Отечественной войны. Что пришлось пережить нашему народу, но мы не сдались, а стойко выстоял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четко следовать логике предлагаемого маршрута, проводя вместе свободные вечера или выходные дни. Может, вы воспользуетесь рекомендациями, но построите свой маршрут, если вашего ребенка что-то очень сильно заинтересовало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u w:val="single"/>
          <w:lang w:eastAsia="ru-RU"/>
        </w:rPr>
        <w:t>Шаг 1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Что такое войн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уйтесь фото, к беседе пройдя по ссыл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maam.ru/detskijsad/beseda-s-detmi-o-velikoi-otechestvenoi-voine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ассветом 21 июня 1941 года, когда все спали. С аэродромов поднялись в воздух немецкие самолёты с бомбами. Немецко-фашистская Германия вероломно, без объявления войны, напала на нашу страну. Напали словно воры, разбойники. Они хотели захватить наши земли, наши города и сёла, а наших людей хотели либо убить, либо сделать своими слугами и рабами. Началась Великая Отечественная война. Она продолжалась долгих четыре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шистские самолёты бомбили города и порты, аэродромы и железнодорожные станции, бомбы сыпались на пионерские лагеря, детские сады на больницы и жилые дома. Фашистская Германия хотела уничтожить весь народ нашей стра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мужчин, которые могли держать оружие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вали на войну, чтобы защитить нашу землю от фашис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ронт уходили отцы, старшие братья, даже женщины шли на фронт, чтобы помогать раненым бойцам, быть связист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шла на земле и в воздух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страшно было женщинам и детям во время атаки фашистских самолетов, когда бомбы летели с неба, и негде было укрыться от ни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боев оставались разрушенные города, от домов часто ничего не оставалось. Бойцы всеми силами обороняли каждый город, каждую деревн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юди помнили те страшные дни, скульпторы воздвигают памятники, поэты пишут стих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последние дни войны. Тяжёлые бои велись на улицах Берлина. Солдат Николай Масалов на одной из берлинских улиц, рискуя жизнью, под огнём врага вынес с места боя плачущую немецкую девочку. В самом центре Берлина в парке на высоком холме возвышается сейчас памятник советскому солдату. Стоит он со спасённой девочкой на рук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й земле после войны осталось много братских могил, обелисков, мемориалов, памятников. К ним приходят люди, чтобы почтить память защитников России. Победой кончилась войн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u w:val="single"/>
          <w:lang w:eastAsia="ru-RU"/>
        </w:rPr>
        <w:t>Шаг 2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Военная тех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и панику среди врагов вызывала наша военная тех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посмотреть презентацию о военной техни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uslide.ru/istoriya/12395-voennaya-tehnika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ожно найти презентации о военной технике и на портале готовых презент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rezentacii.com/istorii/9993-voennaya-tehnika-velikoy-otechestvennoy-voyny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йте вопрос: Что изображено на слайдах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дним словом это называется «Военная техника», которая помогала нашим отважным бойцам сражаться с врагом. Поясните детям, как назвать солдат, работающих на этой техни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ки про машинки – «Танк – Военная техника», длительность 3:5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youtu.be/4M-S5cD08nQ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маре ес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оенно-исторический музей краснознаменного Приволжско-Уральского военного округа». Его можно посетить с детьми или воспользоваться ссылкой и рассмотреть военную техни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pomnivoinu.ru/home/reports/1545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военной технике в Тольят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roadplanet.ru/home/reports/821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 рассмотрите военные игрушки сделайте выстав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u w:val="single"/>
          <w:lang w:eastAsia="ru-RU"/>
        </w:rPr>
        <w:t>Шаг 3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shd w:fill="FFFFFF" w:val="clear"/>
          <w:lang w:eastAsia="ru-RU"/>
        </w:rPr>
        <w:t xml:space="preserve"> Читаем рассказы и стихи о войн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читайте детям рассказы и стихи о войне.  Интересные, познавательные  и необычные рассказы С.Алексеева  поведают о поведении солдат, бойцов во время войн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gilbylmalysh.ru/lastposts/library/stories/stories-war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clubdruzey.ru/meet/index.php?topic=372.0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итает стихотворение «Мать Земля» (Я. Абидов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ажи мне, как правильн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ю назват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я дорога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я золота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т, лучше сказать ей: «Родная!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я - наша милая, добрая ма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к ласковей будет звучать и верне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едь всё, что мы люби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сё создано е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горы, и рек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 лес, и цветы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осень, и лето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дождик, и ты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подборка стихов к Дню Побе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lad-lad.ru/stihi/stihi-po-temam/647-stihi-k-9-maja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mamadaika.ru/article.php?article_id=111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йдете стихи Е. Благининой «Шинель», В.Высотского «Советский воин» «Салют», Е.Трутнева «Победой кончилась война» М. Исаковского, С.Михалкова и другие стихи. Приятного прочт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u w:val="single"/>
          <w:lang w:eastAsia="ru-RU"/>
        </w:rPr>
        <w:t>Шаг 4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Посмотрите мультфильмы о войн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датская сказка» (по сказке К. Паустовского длительность 8 ми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multomania.com/soldatskaya-skazka-1983.htm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28575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8575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датская лампа»  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multomania.com/soldatskaya-lampa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u w:val="single"/>
          <w:lang w:eastAsia="ru-RU"/>
        </w:rPr>
        <w:t>Шаг 5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Сделайте поделку к праздни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юбят, что то - мастерить, а если вся семья примет участие это доставит радость, и закрепит полученные знания. Поделку можно вручить ветерану. Пройдя по ссылке вы попадёте на сайт «Коробочка идей», выбирайте пробуйте, творит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odelki-doma.ru/handmade/iz-bumagi/otkryitka-k-9-maya-svoimi-rukami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detpodelki.ru/publ/otkrtyka_so_zvezdoj_iz_bumagi_k_9_maja/10-1-0-64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145732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175" cy="19716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u w:val="single"/>
          <w:lang w:eastAsia="ru-RU"/>
        </w:rPr>
        <w:t>Шаг 6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Возложение цветов к вечному огн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раздника вместе с ребёнком возложите цветы к Вечному огню. Поздравьте ветеранов с праздником скажите им «спасибо» за то, что   они защитили нашу Родину от врагов. За то, что мы сейчас с вами радуемся, смеёмся, играем, - мы обязаны нашим дедушкам и бабушкам, которые в жестоких боях и сражениях отстояли этот радостный день и попросили нас никогда не забывать о нём. Прочтите стихотворение С.Михалк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нашим генерала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лдатам рядовы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павшим и живы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уши спасибо им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ем тех героев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ежат в земле сыро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, отдав на поле бо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од, за нас с тобой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 что ж, наш маршрут законче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аем вам всего хорошего.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beseda-s-detmi-o-velikoi-otechestvenoi-voine.html" TargetMode="External"/><Relationship Id="rId3" Type="http://schemas.openxmlformats.org/officeDocument/2006/relationships/hyperlink" Target="http://uslide.ru/istoriya/12395-voennaya-tehnika.html" TargetMode="External"/><Relationship Id="rId4" Type="http://schemas.openxmlformats.org/officeDocument/2006/relationships/hyperlink" Target="http://prezentacii.com/istorii/9993-voennaya-tehnika-velikoy-otechestvennoy-voyny.html" TargetMode="External"/><Relationship Id="rId5" Type="http://schemas.openxmlformats.org/officeDocument/2006/relationships/hyperlink" Target="https://youtu.be/4M-S5cD08nQ" TargetMode="External"/><Relationship Id="rId6" Type="http://schemas.openxmlformats.org/officeDocument/2006/relationships/hyperlink" Target="http://www.pomnivoinu.ru/home/reports/1545/" TargetMode="External"/><Relationship Id="rId7" Type="http://schemas.openxmlformats.org/officeDocument/2006/relationships/hyperlink" Target="http://www.roadplanet.ru/home/reports/821/" TargetMode="External"/><Relationship Id="rId8" Type="http://schemas.openxmlformats.org/officeDocument/2006/relationships/hyperlink" Target="http://gilbylmalysh.ru/lastposts/library/stories/stories-war.html" TargetMode="External"/><Relationship Id="rId9" Type="http://schemas.openxmlformats.org/officeDocument/2006/relationships/hyperlink" Target="http://clubdruzey.ru/meet/index.php?topic=372.0" TargetMode="External"/><Relationship Id="rId10" Type="http://schemas.openxmlformats.org/officeDocument/2006/relationships/hyperlink" Target="http://lad-lad.ru/stihi/stihi-po-temam/647-stihi-k-9-maja.html" TargetMode="External"/><Relationship Id="rId11" Type="http://schemas.openxmlformats.org/officeDocument/2006/relationships/hyperlink" Target="http://www.mamadaika.ru/article.php?article_id=11155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multomania.com/soldatskaya-lampa.html" TargetMode="External"/><Relationship Id="rId15" Type="http://schemas.openxmlformats.org/officeDocument/2006/relationships/hyperlink" Target="http://podelki-doma.ru/handmade/iz-bumagi/otkryitka-k-9-maya-svoimi-rukami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39:00Z</dcterms:created>
  <dc:creator>DNA7 X86</dc:creator>
  <dc:description/>
  <cp:keywords/>
  <dc:language>en-US</dc:language>
  <cp:lastModifiedBy>user</cp:lastModifiedBy>
  <dcterms:modified xsi:type="dcterms:W3CDTF">2018-11-03T18:31:00Z</dcterms:modified>
  <cp:revision>3</cp:revision>
  <dc:subject/>
  <dc:title/>
</cp:coreProperties>
</file>