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инистерство</w:t>
      </w:r>
      <w:r>
        <w:rPr>
          <w:sz w:val="28"/>
          <w:szCs w:val="28"/>
        </w:rPr>
        <w:t xml:space="preserve"> </w:t>
      </w:r>
      <w:r>
        <w:rPr/>
        <w:t>образования и 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 учреждение дополните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онального образования Сама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нститут развития образования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121516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121516"/>
          <w:sz w:val="28"/>
          <w:szCs w:val="28"/>
        </w:rPr>
        <w:t>Отбор форм и методов, обеспечивающих реализацию ФГОС ДО по образовательной области «Речевое развитие», для планирования непосредственно образовательной деятельности дошкольников</w:t>
      </w:r>
      <w:r>
        <w:rPr>
          <w:caps/>
          <w:sz w:val="26"/>
          <w:szCs w:val="26"/>
        </w:rPr>
        <w:t>»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121516"/>
          <w:sz w:val="26"/>
          <w:szCs w:val="26"/>
        </w:rPr>
      </w:pPr>
      <w:r>
        <w:rPr>
          <w:rFonts w:cs="Times New Roman"/>
          <w:b/>
          <w:caps/>
          <w:color w:val="121516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лан-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Весна-красна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о образовательной области «Речевое развитие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старшей группе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ремя обучения: 15.05.2023-26.05.2023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оронова Светлана Александров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лжность: воспитатель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сто работы: СП — «Детский сад «Одуванчик» ГБОУ СОШ №2 «ОЦ» с. Большая Глушиц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.о. Самар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23 г.</w:t>
      </w:r>
    </w:p>
    <w:p>
      <w:pPr>
        <w:pStyle w:val="Normal"/>
        <w:rPr>
          <w:i/>
          <w:i/>
        </w:rPr>
      </w:pPr>
      <w:r>
        <w:rPr>
          <w:i/>
        </w:rPr>
        <w:t xml:space="preserve">Тема: </w:t>
      </w:r>
      <w:r>
        <w:rPr/>
        <w:t>«Весна-красн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62" w:hanging="0"/>
        <w:jc w:val="both"/>
        <w:rPr/>
      </w:pPr>
      <w:r>
        <w:rPr>
          <w:i/>
        </w:rPr>
        <w:t>Интеграция образовательных областей:</w:t>
      </w:r>
      <w:r>
        <w:rPr/>
        <w:t xml:space="preserve">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) «Познавательное развитие»: закрепить с детьми характерные признаки весны.</w:t>
      </w:r>
    </w:p>
    <w:p>
      <w:pPr>
        <w:pStyle w:val="Normal"/>
        <w:jc w:val="both"/>
        <w:rPr/>
      </w:pPr>
      <w:r>
        <w:rPr/>
        <w:t>2 «Социально-коммуникативное развитие»: формировать умение взаимодействовать со сверстниками</w:t>
      </w:r>
    </w:p>
    <w:p>
      <w:pPr>
        <w:pStyle w:val="Normal"/>
        <w:jc w:val="both"/>
        <w:rPr/>
      </w:pPr>
      <w:r>
        <w:rPr/>
        <w:t>3) «Речевое развитие»: упражнять в подборе существительных мужского, женского и среднего рода и их согласовании с прилагательными; закреплять умение образовывать существительные с уменьшительно-ласкательными суффиксами; упражнять детей в умении подбирать слова с противоположными значениями (антони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ы и приемы (перечислить)</w:t>
      </w:r>
    </w:p>
    <w:p>
      <w:pPr>
        <w:pStyle w:val="Normal"/>
        <w:jc w:val="both"/>
        <w:rPr/>
      </w:pPr>
      <w:r>
        <w:rPr>
          <w:i/>
        </w:rPr>
        <w:t xml:space="preserve">                              </w:t>
      </w:r>
      <w:r>
        <w:rPr/>
        <w:tab/>
        <w:t>- практические: игры, игровые упражнения</w:t>
      </w:r>
    </w:p>
    <w:p>
      <w:pPr>
        <w:pStyle w:val="Normal"/>
        <w:ind w:left="1416" w:firstLine="708"/>
        <w:jc w:val="both"/>
        <w:rPr/>
      </w:pPr>
      <w:r>
        <w:rPr/>
        <w:t>- наглядные: видеосообщение, видеосюжет</w:t>
      </w:r>
    </w:p>
    <w:p>
      <w:pPr>
        <w:pStyle w:val="Normal"/>
        <w:ind w:left="1416" w:firstLine="708"/>
        <w:jc w:val="both"/>
        <w:rPr/>
      </w:pPr>
      <w:r>
        <w:rPr/>
        <w:t>- словесные: вопросы, словесные иг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ы и оборудование:</w:t>
      </w:r>
      <w:r>
        <w:rPr/>
        <w:t xml:space="preserve"> видеосообщение, видеосюжет, солнце с лучиками, мяч, картинки с изображением природных явл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Из таблицы выбрать необходимые для НОД  формы организации взаимодействи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0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 физминутка</w:t>
            </w:r>
          </w:p>
        </w:tc>
      </w:tr>
      <w:tr>
        <w:trPr>
          <w:trHeight w:val="86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игры с правилами (дидактические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гры, вопрос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63"/>
        <w:gridCol w:w="3864"/>
        <w:gridCol w:w="84"/>
        <w:gridCol w:w="3780"/>
        <w:gridCol w:w="258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с обозначением обр.области)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ситуация «Солнышко просит помощи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редлагает посмотреть видеосообщение. «Здравствуйте, дорогие ребята! Заколдовала меня Зима, спрятала мои лучи за снежными тучками. Помогите мне, пожалуйста! Освободите мои лучики. А для этого надо выполнить задания, я без вашей помощи не справлюсь».</w:t>
            </w:r>
          </w:p>
          <w:p>
            <w:pPr>
              <w:pStyle w:val="Normal"/>
              <w:jc w:val="both"/>
              <w:rPr/>
            </w:pPr>
            <w:r>
              <w:rPr/>
              <w:t>Поможем Солнышку, ребя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дят на стульчиках и смотрят видеосообщение (говорит Солнышк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с детьми характерные признаки весны (ярко светит солнце, тает снег, прилетают птицы и т.д.)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Назови признаки весны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характерные признаки весны (ярко светит солнце, тает снег, прилетают птицы и т.д.)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редлагает выполнить первое задание: посмотреть видеосюжет и ответи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включает видеосюжет о весне)</w:t>
            </w:r>
          </w:p>
          <w:p>
            <w:pPr>
              <w:pStyle w:val="Normal"/>
              <w:jc w:val="both"/>
              <w:rPr/>
            </w:pPr>
            <w:r>
              <w:rPr/>
              <w:t>- О каком времени года говорилось?</w:t>
            </w:r>
          </w:p>
          <w:p>
            <w:pPr>
              <w:pStyle w:val="Normal"/>
              <w:jc w:val="both"/>
              <w:rPr/>
            </w:pPr>
            <w:r>
              <w:rPr/>
              <w:t>- Какие признаки весны вы знаете?</w:t>
              <w:br/>
              <w:t>- Какие весенние месяцы знает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мотрят видеосюжет, отвечают на вопросы полным предложением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подборе существительных мужского, женского и среднего рода и их согласовании с прилагательными (Какое небо? (весеннее); Одежда какая? (весенняя); Какой сегодня день? (весенний))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взаимодействовать со сверстниками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есная игра «Подскажи слово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ирают существительные мужского, женского и среднего рода и согласовывают их с прилагательны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ют взаимодействовать со сверстниками.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редлагает встать в круг и поиграть в </w:t>
            </w:r>
            <w:r>
              <w:rPr>
                <w:bCs/>
              </w:rPr>
              <w:t>игру с мячом «Подскажи слово»</w:t>
            </w:r>
            <w:r>
              <w:rPr/>
              <w:t>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тоят в кругу. Передают мяч друг другу по очереди, называют слова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образовывать существительные с уменьшительно-ласкательными суффиксами (солнце-солнышко, дерево-деревце, ветер-ветерок, ветка-веточка и т.д.)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есная игра «Назови ласково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ют существительные с уменьшительно-ласкательными суффиксами (солнце-солнышко, дерево-деревце, ветер-ветерок, ветка-веточка и т.д.)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редлагает повторить слова, но ласково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адятся на стульчики и по очереди образовывают существительные с уменьшительно-ласкательными суффиксами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минутка «За окном сосулька тает…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редлагает немного отдохнуть и выполнить физминутку</w:t>
            </w:r>
          </w:p>
          <w:p>
            <w:pPr>
              <w:pStyle w:val="Normal"/>
              <w:jc w:val="both"/>
              <w:rPr/>
            </w:pPr>
            <w:r>
              <w:rPr/>
              <w:t>За окном сосулька тает,</w:t>
            </w:r>
          </w:p>
          <w:p>
            <w:pPr>
              <w:pStyle w:val="Normal"/>
              <w:jc w:val="both"/>
              <w:rPr/>
            </w:pPr>
            <w:r>
              <w:rPr/>
              <w:t>Ветер тучи рвет в клочки.</w:t>
            </w:r>
          </w:p>
          <w:p>
            <w:pPr>
              <w:pStyle w:val="Normal"/>
              <w:jc w:val="both"/>
              <w:rPr/>
            </w:pPr>
            <w:r>
              <w:rPr/>
              <w:t>Разжимает, разжимает</w:t>
            </w:r>
          </w:p>
          <w:p>
            <w:pPr>
              <w:pStyle w:val="Normal"/>
              <w:jc w:val="both"/>
              <w:rPr/>
            </w:pPr>
            <w:r>
              <w:rPr/>
              <w:t>Клен тугие кулачки.</w:t>
            </w:r>
          </w:p>
          <w:p>
            <w:pPr>
              <w:pStyle w:val="Normal"/>
              <w:jc w:val="both"/>
              <w:rPr/>
            </w:pPr>
            <w:r>
              <w:rPr/>
              <w:t>Прислонился он к окошку.</w:t>
            </w:r>
          </w:p>
          <w:p>
            <w:pPr>
              <w:pStyle w:val="Normal"/>
              <w:jc w:val="both"/>
              <w:rPr/>
            </w:pPr>
            <w:r>
              <w:rPr/>
              <w:t>И едва растает снег,</w:t>
            </w:r>
          </w:p>
          <w:p>
            <w:pPr>
              <w:pStyle w:val="Normal"/>
              <w:jc w:val="both"/>
              <w:rPr/>
            </w:pPr>
            <w:r>
              <w:rPr/>
              <w:t>Мне зеленую ладошку</w:t>
            </w:r>
          </w:p>
          <w:p>
            <w:pPr>
              <w:pStyle w:val="Normal"/>
              <w:jc w:val="both"/>
              <w:rPr/>
            </w:pPr>
            <w:r>
              <w:rPr/>
              <w:t>Клен протянет раньше всех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стают со стульчиков и повторяют движения за воспитателем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умении подбирать слова с противоположными значениями (антонимы) (Зимой дни холодные, а весной – теплые;</w:t>
            </w:r>
          </w:p>
          <w:p>
            <w:pPr>
              <w:pStyle w:val="Normal"/>
              <w:rPr/>
            </w:pPr>
            <w:r>
              <w:rPr/>
              <w:t>Зимой дни короткие, а весной – длинные и т.д.)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е упражнение «Скажи наоборот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ют  слова с противоположным значением (Зимой дни холодные, а весной – теплые;</w:t>
            </w:r>
          </w:p>
          <w:p>
            <w:pPr>
              <w:pStyle w:val="Normal"/>
              <w:rPr/>
            </w:pPr>
            <w:r>
              <w:rPr/>
              <w:t>Зимой дни короткие, а весной – длинные и т.д.)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редлагает подобрать слова с противоположным значение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адятся на стульчики и подбирают  слова с противоположным значением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шивает, что сегодня понравилось и запомнилось больше всего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воспитателя полными предложениями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Пользователь Windows</cp:lastModifiedBy>
  <cp:lastPrinted>2024-04-16T08:42:00Z</cp:lastPrinted>
  <dcterms:modified xsi:type="dcterms:W3CDTF">2024-04-16T04:44:00Z</dcterms:modified>
  <cp:revision>46</cp:revision>
  <dc:subject/>
  <dc:title/>
</cp:coreProperties>
</file>